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2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化师范学院教学事故认定处理表</w:t>
      </w:r>
    </w:p>
    <w:tbl>
      <w:tblPr>
        <w:tblW w:w="929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33"/>
        <w:gridCol w:w="834"/>
        <w:gridCol w:w="733"/>
        <w:gridCol w:w="750"/>
        <w:gridCol w:w="1175"/>
        <w:gridCol w:w="1108"/>
        <w:gridCol w:w="800"/>
        <w:gridCol w:w="1542"/>
        <w:gridCol w:w="30"/>
      </w:tblGrid>
      <w:tr>
        <w:trPr>
          <w:trHeight w:val="62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事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事故发生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事故认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责任人所在单位或教学管理部门填写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实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款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人对违规事实认定结果的意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7150</wp:posOffset>
                      </wp:positionV>
                      <wp:extent cx="219710" cy="203200"/>
                      <wp:effectExtent l="1905" t="1905" r="1905" b="190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7.75pt;margin-top:4.5pt;width:17.25pt;height:15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80010</wp:posOffset>
                      </wp:positionV>
                      <wp:extent cx="212090" cy="20320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15.7pt;margin-top:6.3pt;width:16.65pt;height:15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异议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异议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理由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（书写不下可另附纸张）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left="4200" w:hanging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</w:t>
            </w:r>
          </w:p>
          <w:p>
            <w:pPr>
              <w:pStyle w:val="Normal"/>
              <w:spacing w:lineRule="auto" w:line="360"/>
              <w:ind w:firstLine="5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质量监督评价中心意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办公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校长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32:44Z</dcterms:created>
  <dc:creator>Administrator</dc:creator>
  <dc:description/>
  <dc:language>en-US</dc:language>
  <cp:lastModifiedBy>爱笑的眼睛~</cp:lastModifiedBy>
  <dcterms:modified xsi:type="dcterms:W3CDTF">2025-08-31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675125434B00B6610DAA748783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