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育实习成绩评分表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课堂教学实习评分（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  <w:r>
        <w:rPr>
          <w:rFonts w:eastAsia="仿宋" w:cs="仿宋" w:ascii="仿宋" w:hAnsi="仿宋"/>
          <w:b/>
          <w:bCs/>
          <w:sz w:val="28"/>
          <w:szCs w:val="28"/>
        </w:rPr>
        <w:t>×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28"/>
          <w:szCs w:val="28"/>
        </w:rPr>
        <w:t>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tbl>
      <w:tblPr>
        <w:tblW w:w="878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517"/>
        <w:gridCol w:w="517"/>
        <w:gridCol w:w="517"/>
        <w:gridCol w:w="519"/>
      </w:tblGrid>
      <w:tr>
        <w:trPr>
          <w:cantSplit w:val="true"/>
        </w:trPr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标                准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评  分</w:t>
            </w:r>
          </w:p>
        </w:tc>
      </w:tr>
      <w:tr>
        <w:trPr>
          <w:trHeight w:val="295" w:hRule="atLeast"/>
          <w:cantSplit w:val="true"/>
        </w:trPr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D</w:t>
            </w:r>
          </w:p>
        </w:tc>
      </w:tr>
      <w:tr>
        <w:trPr>
          <w:trHeight w:val="1217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目的与教学要求明确，切合学生实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目的与教学要求明确，切合学生实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目的与教学要求比较明确、比较切合学生实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目的与教学要求基本明确、基本切合学生实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目的与教学要求不明确、不切合学生实际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1388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掘教材中的育人因素，寓教育于教学中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意识地发掘教材中的育人因素，结合教材育人效果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结合教材中育人因素，在教学中对学生进行教育，效果较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中有育人因素，但在教学中对学生进行教育方面无明显效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中有育人因素，但在教学过程中未能有意识地对学生进行教育，或在思想教育中有明显的观点错误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1181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内容符合学生认识规律，有系统性，突出重点、突破难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内容符合学生认识规律，有系统性，突出重点、突破难点，效果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内容符合学生认识规律、有系统性，突出重点、突破难点，效果较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内容基本符合学生认识规律，但系统性较差，重点不够突出，难点突破不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内容杂乱，重点不突出，难点未突破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讲授知识准确，熟练、无科学性错误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讲授知识准确熟练，无科学性错误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讲授知识比较准确，比较熟练，无明显科学性错误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讲授知识基本准确，但不熟练，且有少量科学性错误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讲授知识不准确、不熟练，有严重科学性错误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1227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主导作用发挥好，应变能力强，能因材施教，调动各类学生的积极性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主导作用发挥好，应变能力强，能因材施教，调动各类学生的积极性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主导作用发挥较好，有一定的应变能力，比较注意调动各类学生的积极性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上发挥了教师的主导作用，应变能力较弱，调动学生积极性的效果不理想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发挥教师的主导作用，应变能力差、不能因材施教，调动学生积极性较差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1244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态亲切自然，语言准确、简洁、生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态亲切自然，语言准确、简洁、生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态亲切自然，语言比较准确，但不够简洁、生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态比较自然，语言基本准确，但在表达时声音过小，对教学效果有一定影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态不自然，语言表达错误较多，严重影响教学效果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1391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板书设计合理，工整无误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板书设计合理，工整无误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板书设计比较合理，字迹比较工整。或板书设计合理，字迹工整，但在书写过程中，出现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处笔误（包括错字、笔顺错误及不规范字体等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板书设计基本合理，字迹不够工整，且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</w:rPr>
              <w:t>处书写错误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板书设计杂乱，字迹潦草，且书写错误较多，对教学效果影响较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1237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运用本学科基本技能熟练，规范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运用本学科基本技能熟练，规范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运用本学科基本技能比较熟练，比较规范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运用本学科技能基本合乎要求，但不够熟练，规范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运用本学科基本技能不熟练，不规范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1239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特色：在教学方法、思想教育、能力培养、制作或使用教具、处理教材、实验设计、联系实际等某一方面确有创新，并取得较好效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教学方法、思想教育、能力培养、制作或使用教具、处理教材、课件制作、实验设计、联系实际等某一方面确有创新，并取得较好效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创新或有创新但效果不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创新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班主任工作评分（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  <w:r>
        <w:rPr>
          <w:rFonts w:eastAsia="仿宋" w:cs="仿宋" w:ascii="仿宋" w:hAnsi="仿宋"/>
          <w:b/>
          <w:bCs/>
          <w:sz w:val="28"/>
          <w:szCs w:val="28"/>
        </w:rPr>
        <w:t>×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b/>
          <w:bCs/>
          <w:sz w:val="28"/>
          <w:szCs w:val="28"/>
        </w:rPr>
        <w:t>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tbl>
      <w:tblPr>
        <w:tblW w:w="879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78"/>
        <w:gridCol w:w="478"/>
        <w:gridCol w:w="478"/>
        <w:gridCol w:w="480"/>
      </w:tblGrid>
      <w:tr>
        <w:trPr>
          <w:trHeight w:val="360" w:hRule="atLeast"/>
          <w:cantSplit w:val="true"/>
        </w:trPr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                准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  分</w:t>
            </w:r>
          </w:p>
        </w:tc>
      </w:tr>
      <w:tr>
        <w:trPr>
          <w:trHeight w:val="285" w:hRule="atLeast"/>
          <w:cantSplit w:val="true"/>
        </w:trPr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132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原班主任指导下，自觉、主动、认真地制定各项班主任工作任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原班主任指导下，自觉主动、认真地制定各项班主任工作任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原班主任指导下，能比较主动地制定各项班主任工作任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原班主任或院系指导教师督促下，能制定各项班主任工作任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原班主任或院系指导教师督促下，仍缺少完整的班主任工作任务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1706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参与或组织实习校文化，德育和心理健康教育等教育活动的指导，组织班级主题教育或社团活动，并取得一定效果。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[A]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参与或组织两次以上实习校德育和心理健康教育等教育活动的指导，组织一次班级主题教育或社团活动，并取得一定效果。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[B] 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与或组织两次实习校德育和心理健康教育等教育活动的指导，组织一班级次主题教育或社团活动，效果一般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[C] 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与或组织一次实习校德育和心理健康教育等教育活动的指导，组织一次班级主题教育或社团活动，并取得一定效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[D]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参与或组织一次实习校德育和心理健康教育等教育活动的指导，组织一次班级主题教育或社团活动，效果一般。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1389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有针对性地对学生进行育人工作，积极主动地做好个别学生的思想工作。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针对性地对学生进行思想教育，积极主动地做好个别学生的思想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对学生进行思想教育，并比较主动地做好个别学生的思想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在原班主任帮助下，对学生进行一定的思想教育，以及开展个别学生的思想工作，但主动性较差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重视对学生的思想教育，不愿做个别学生的思想工作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264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计划、有针对性地开展班级日常组织和管理活动，并取得一定效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原班主任指导下，按计划开展班级日常组织管理活动，能发挥学生的积极性，效果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[B]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原班主任指导下，按计划开展班级日常组织管理活动，能发挥学生的积极性，效果较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在原班主任帮助下，按计划开展班级日常组织管理活动，基本达到预期目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能自觉地按计划组织学生开展班级日常管理活动。未达到预期目的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教育实习个人表现评分（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  <w:r>
        <w:rPr>
          <w:rFonts w:eastAsia="仿宋" w:cs="仿宋" w:ascii="仿宋" w:hAnsi="仿宋"/>
          <w:b/>
          <w:bCs/>
          <w:sz w:val="28"/>
          <w:szCs w:val="28"/>
        </w:rPr>
        <w:t>×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b/>
          <w:bCs/>
          <w:sz w:val="28"/>
          <w:szCs w:val="28"/>
        </w:rPr>
        <w:t>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tbl>
      <w:tblPr>
        <w:tblW w:w="87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474"/>
        <w:gridCol w:w="474"/>
        <w:gridCol w:w="474"/>
        <w:gridCol w:w="477"/>
      </w:tblGrid>
      <w:tr>
        <w:trPr>
          <w:trHeight w:val="360" w:hRule="atLeast"/>
          <w:cantSplit w:val="true"/>
        </w:trPr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                准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  分</w:t>
            </w:r>
          </w:p>
        </w:tc>
      </w:tr>
      <w:tr>
        <w:trPr>
          <w:trHeight w:val="300" w:hRule="atLeast"/>
          <w:cantSplit w:val="true"/>
        </w:trPr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453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态度端正，能自觉、认真地完成好各项实习任务，包括优秀教师的访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态度端正，能自觉、认真、很好地完成实习期间的各项任务，有完整访谈记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态度端正，能在教师具体指导下较好地完成实习期间的各项任务，访谈记录较完整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态度比较端正，在教师督促下基本上完成实习期间的各项任务，有访谈记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态度不端正，未能完成实习任务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2171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觉遵守实习生守则及实习学校的规章制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觉遵守实习生守则及实习学校的规章制度（实习期间保持全勤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比较自觉地遵守实习生守则及实习学校的规章制度。（病假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事假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上能遵守实习生守则及实习学校的规章制度。（病假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事假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旷课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遵守实习生守则及实习学校的规章制度，犯有较大过失且接受批评，造成不良影响。（病假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事假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旷课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sz w:val="24"/>
                <w:szCs w:val="24"/>
              </w:rPr>
              <w:t>注：凡无故迟到、早退达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者。评价时降一个等级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尊重院系指导教师及中学领导、教职工，尊重学生人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尊重院系指导教师及中学领导、教职工，尊重学生人格，内外团结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较尊重中学领导及双方指导教师，与学生和实习生关系较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尊重院系指导教师及中学领导、教职工以及内外团结等方面常有小的过失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尊重中学领导及双方指导教师，或不注意与同学搞好团结，造成一定的不好影响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149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言行举止文明礼貌，服装仪表朴素大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言行举止文明礼貌，服装仪表朴素大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言行举止文明礼貌，服装仪表上注意不够，经教师指出后能及时改正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言行举止或服装仪表方面多次出现小的问题，造成了一定的影响。但经批评后能够改正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言行举止、服装仪表上问题较大，在中学造成不好影响且经批评后仍不改正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教育调查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告及教研活动</w:t>
      </w:r>
      <w:r>
        <w:rPr>
          <w:rFonts w:ascii="仿宋" w:hAnsi="仿宋" w:cs="仿宋" w:eastAsia="仿宋"/>
          <w:b/>
          <w:bCs/>
          <w:sz w:val="28"/>
          <w:szCs w:val="28"/>
        </w:rPr>
        <w:t>评分（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  <w:r>
        <w:rPr>
          <w:rFonts w:eastAsia="仿宋" w:cs="仿宋" w:ascii="仿宋" w:hAnsi="仿宋"/>
          <w:b/>
          <w:bCs/>
          <w:sz w:val="28"/>
          <w:szCs w:val="28"/>
        </w:rPr>
        <w:t>×1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tbl>
      <w:tblPr>
        <w:tblW w:w="877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488"/>
        <w:gridCol w:w="488"/>
        <w:gridCol w:w="488"/>
        <w:gridCol w:w="491"/>
      </w:tblGrid>
      <w:tr>
        <w:trPr>
          <w:trHeight w:val="300" w:hRule="atLeast"/>
          <w:cantSplit w:val="true"/>
        </w:trPr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                准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  分</w:t>
            </w:r>
          </w:p>
        </w:tc>
      </w:tr>
      <w:tr>
        <w:trPr>
          <w:trHeight w:val="300" w:hRule="atLeast"/>
          <w:cantSplit w:val="true"/>
        </w:trPr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120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认真选定调查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教研活动主题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有问题意识和创新思维，深入进行调查研究，按时写出调查报告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认真选定调查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教研活动主题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有问题意识和创新思维，深入进行调查研究，按时写出调查报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选定调查题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教研活动主题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较认真，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问题意识强，创新思维较弱，调查比较深入，能按时写出调查报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能选定调查题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教研活动主题</w:t>
            </w:r>
            <w:r>
              <w:rPr>
                <w:rFonts w:ascii="仿宋" w:hAnsi="仿宋" w:cs="仿宋" w:eastAsia="仿宋"/>
                <w:sz w:val="24"/>
                <w:szCs w:val="24"/>
              </w:rPr>
              <w:t>并进行教育调查，问题意识和创新思维较弱，调查不深入，或不能按时完成调查报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未进行教育调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教研活动主题</w:t>
            </w:r>
            <w:r>
              <w:rPr>
                <w:rFonts w:ascii="仿宋" w:hAnsi="仿宋" w:cs="仿宋" w:eastAsia="仿宋"/>
                <w:sz w:val="24"/>
                <w:szCs w:val="24"/>
              </w:rPr>
              <w:t>或未完成调查报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教研活动主题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123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调查报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教研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理论联系实际，观点鲜明，结构严谨，分析透彻，说服力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A]</w:t>
            </w:r>
            <w:r>
              <w:rPr>
                <w:rFonts w:ascii="仿宋" w:hAnsi="仿宋" w:cs="仿宋" w:eastAsia="仿宋"/>
                <w:sz w:val="24"/>
                <w:szCs w:val="24"/>
              </w:rPr>
              <w:t>调查报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理论联系实际，观点鲜明，结构严谨，分析透彻，说服力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B]</w:t>
            </w:r>
            <w:r>
              <w:rPr>
                <w:rFonts w:ascii="仿宋" w:hAnsi="仿宋" w:cs="仿宋" w:eastAsia="仿宋"/>
                <w:sz w:val="24"/>
                <w:szCs w:val="24"/>
              </w:rPr>
              <w:t>调查报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联系实际，观点较鲜明，结构较严谨，有一定说服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C]</w:t>
            </w:r>
            <w:r>
              <w:rPr>
                <w:rFonts w:ascii="仿宋" w:hAnsi="仿宋" w:cs="仿宋" w:eastAsia="仿宋"/>
                <w:sz w:val="24"/>
                <w:szCs w:val="24"/>
              </w:rPr>
              <w:t>调查报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做到理论联系实际，但观点不太鲜明，结构较松散，说服力不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D]</w:t>
            </w:r>
            <w:r>
              <w:rPr>
                <w:rFonts w:ascii="仿宋" w:hAnsi="仿宋" w:cs="仿宋" w:eastAsia="仿宋"/>
                <w:sz w:val="24"/>
                <w:szCs w:val="24"/>
              </w:rPr>
              <w:t>调查报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研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与实际脱节，观点不鲜明，结构松散，没说服力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总评成绩及等级分值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总评成绩等于各部分成绩乘以系数后之和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等级分值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优：</w:t>
      </w:r>
      <w:r>
        <w:rPr>
          <w:rFonts w:eastAsia="仿宋" w:cs="仿宋" w:ascii="仿宋" w:hAnsi="仿宋"/>
          <w:sz w:val="24"/>
          <w:szCs w:val="24"/>
        </w:rPr>
        <w:t>90-100</w:t>
      </w:r>
      <w:r>
        <w:rPr>
          <w:rFonts w:ascii="仿宋" w:hAnsi="仿宋" w:cs="仿宋" w:eastAsia="仿宋"/>
          <w:sz w:val="24"/>
          <w:szCs w:val="24"/>
        </w:rPr>
        <w:t>分，良：</w:t>
      </w:r>
      <w:r>
        <w:rPr>
          <w:rFonts w:eastAsia="仿宋" w:cs="仿宋" w:ascii="仿宋" w:hAnsi="仿宋"/>
          <w:sz w:val="24"/>
          <w:szCs w:val="24"/>
        </w:rPr>
        <w:t>80-89</w:t>
      </w:r>
      <w:r>
        <w:rPr>
          <w:rFonts w:ascii="仿宋" w:hAnsi="仿宋" w:cs="仿宋" w:eastAsia="仿宋"/>
          <w:sz w:val="24"/>
          <w:szCs w:val="24"/>
        </w:rPr>
        <w:t>分；中：</w:t>
      </w:r>
      <w:r>
        <w:rPr>
          <w:rFonts w:eastAsia="仿宋" w:cs="仿宋" w:ascii="仿宋" w:hAnsi="仿宋"/>
          <w:sz w:val="24"/>
          <w:szCs w:val="24"/>
        </w:rPr>
        <w:t>70-79</w:t>
      </w:r>
      <w:r>
        <w:rPr>
          <w:rFonts w:ascii="仿宋" w:hAnsi="仿宋" w:cs="仿宋" w:eastAsia="仿宋"/>
          <w:sz w:val="24"/>
          <w:szCs w:val="24"/>
        </w:rPr>
        <w:t>分；及格：</w:t>
      </w:r>
      <w:r>
        <w:rPr>
          <w:rFonts w:eastAsia="仿宋" w:cs="仿宋" w:ascii="仿宋" w:hAnsi="仿宋"/>
          <w:sz w:val="24"/>
          <w:szCs w:val="24"/>
        </w:rPr>
        <w:t>60-69</w:t>
      </w:r>
      <w:r>
        <w:rPr>
          <w:rFonts w:ascii="仿宋" w:hAnsi="仿宋" w:cs="仿宋" w:eastAsia="仿宋"/>
          <w:sz w:val="24"/>
          <w:szCs w:val="24"/>
        </w:rPr>
        <w:t>分；不及格：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以下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评分时在相应栏里划“√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18:01Z</dcterms:created>
  <dc:creator>Administrator</dc:creator>
  <dc:description/>
  <dc:language>en-US</dc:language>
  <cp:lastModifiedBy>爱笑的眼睛~</cp:lastModifiedBy>
  <dcterms:modified xsi:type="dcterms:W3CDTF">2025-08-31T06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A5EE46FDB41D1B51C7F132DB9EE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