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化师范学院音乐技能课教学质量评价指标（同行及专家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书育人，关爱学生；备课充分，教学材料齐全；遵守教学规范，认真组织课堂教学；仪表端庄，教态自然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内容符合教学大纲要求，准确丰富，系统性与前沿性强；课程思政目标明确，内容和方法恰当；讲授条理清晰，重点突出，难点讲透；问题阐述深入浅出，逻辑性强；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