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表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课程目标合理性评价审查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86"/>
        <w:gridCol w:w="1428"/>
        <w:gridCol w:w="3082"/>
      </w:tblGrid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7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内容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目标与毕业要求指标点支撑关系合理性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成绩评定方法与课程目标支撑关系合理性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目标考核内容与方式合理性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目标达成评价标准合理性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目标达成情况评价依据合理性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对课程目标达成情况的评价结果进行了全面分析；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依据课程目标达成情况评价结果提出具体有的持续改进措施。</w:t>
            </w:r>
          </w:p>
        </w:tc>
      </w:tr>
      <w:tr>
        <w:trPr>
          <w:trHeight w:val="2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课教师自查情况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授课教师（签字）： 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1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研室初审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教研室主任（签字）： 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审查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院部（公章）      学院审查小组组长（签字）： 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35:02Z</dcterms:created>
  <dc:creator>Administrator</dc:creator>
  <dc:description/>
  <dc:language>en-US</dc:language>
  <cp:lastModifiedBy>爱笑的眼睛~</cp:lastModifiedBy>
  <dcterms:modified xsi:type="dcterms:W3CDTF">2025-08-31T06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6316D7EE47FB8BCD06A881EEF1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