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通化师范学院教材编写人员政治审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61"/>
        <w:gridCol w:w="1508"/>
        <w:gridCol w:w="256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编写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套教材：□总主编   □副主编   □执行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册教材：□主编     □副主编   □参编人员</w:t>
            </w:r>
          </w:p>
        </w:tc>
      </w:tr>
      <w:tr>
        <w:trPr>
          <w:trHeight w:val="65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表现情况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党组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一级党委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9:47Z</dcterms:created>
  <dc:creator>Administrator</dc:creator>
  <dc:description/>
  <dc:language>en-US</dc:language>
  <cp:lastModifiedBy>爱笑的眼睛~</cp:lastModifiedBy>
  <dcterms:modified xsi:type="dcterms:W3CDTF">2025-08-31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F3CDF64E8455EB60A4462FB1CD2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