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960" w:hanging="0"/>
        <w:outlineLvl w:val="0"/>
        <w:rPr>
          <w:rFonts w:eastAsia="仿宋"/>
          <w:kern w:val="0"/>
          <w:sz w:val="24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1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通化师范学院教师课堂教学质量评价指标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同行及专家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516"/>
        <w:gridCol w:w="948"/>
        <w:gridCol w:w="1032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态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书育人，关爱学生；备课充分，教学材料齐全；遵守教学规范，认真组织课堂教学；仪表端庄，教态自然，讲课热情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内容符合教学大纲要求，准确丰富，系统性与前沿性强；课程思政目标明确，内容和方法恰当；讲授条理清晰，重点突出，难点讲透；问题阐述深入浅出，逻辑性强；理论联系实际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语言精练清晰，富有感染力；板书设计合理规范；课件制作精致有效；教学方法科学合理，能调动学生学习积极性；善于培养学生独立思考、分析和解决问题的能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生知识与能力得到提高，有助于培养学生创新思维；教学效果好，学生满意度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0:08Z</dcterms:created>
  <dc:creator>Administrator</dc:creator>
  <dc:description/>
  <dc:language>en-US</dc:language>
  <cp:lastModifiedBy>爱笑的眼睛~</cp:lastModifiedBy>
  <dcterms:modified xsi:type="dcterms:W3CDTF">2025-08-31T03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467BBD064B88B8BABF5A032DB0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